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65-8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06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Сажневой Юлии Сергеевны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8.02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3 г., срок представления которого не позднее 25.01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Сажневой Юлии Сергее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Сажневу Юлию Сергее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70524010034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6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